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LEI Nº 2.883 DE 06 DE NOVEMBRO DE 2.006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ltera o Plano Plurianual 2007-2009 e a Lei de Diretrizes Orçamentárias 2007”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O Prefeito do Município de Leme, no uso de suas atribuições legais, faz saber que a Câmara de Vereadores aprovou e eu sanciono e promulgo a seguinte Le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Artigo 1º </w:t>
      </w:r>
      <w:r>
        <w:rPr>
          <w:sz w:val="26"/>
          <w:szCs w:val="26"/>
        </w:rPr>
        <w:t xml:space="preserve">- Os anexos I, II, III e IV do Plano Plurianual – PPA, aprovados pela Lei Municipal nº 2.796 de 11 de novembro de 2005, passam a vigorar de acordo com os novos anexos que fazem parte integrante desta lei. 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Artigo 2º </w:t>
      </w:r>
      <w:r>
        <w:rPr>
          <w:sz w:val="26"/>
          <w:szCs w:val="26"/>
        </w:rPr>
        <w:t xml:space="preserve">- Os anexos V, VI e Anexo de Metas Fiscais da LDO - Lei de Diretrizes Orçamentárias 2007, aprovados pela Lei Municipal n. 2.851 de 03 de julho de 2006, passam a vigorar de acordo com os novos anexos que fazem parte integrante desta Lei. 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Artigo 3º </w:t>
      </w:r>
      <w:r>
        <w:rPr>
          <w:sz w:val="26"/>
          <w:szCs w:val="26"/>
        </w:rPr>
        <w:t>-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Leme, 06 de novembro de 2.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WAGNER RICARDO ANTUNES FILH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Prefeito do Município de Lem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0:00Z</dcterms:created>
  <dc:creator>Prefeitura do Município de Leme</dc:creator>
  <dc:description/>
  <dc:language>en-US</dc:language>
  <cp:lastModifiedBy>Prefeitura</cp:lastModifiedBy>
  <cp:lastPrinted>2006-11-07T10:45:00Z</cp:lastPrinted>
  <dcterms:modified xsi:type="dcterms:W3CDTF">2006-11-07T13:13:00Z</dcterms:modified>
  <cp:revision>4</cp:revision>
  <dc:subject/>
  <dc:title>LEI Nº 2</dc:title>
</cp:coreProperties>
</file>