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LEI Nº 2.936, DE 27 DE SETEMBRO DE 2.007.</w:t>
      </w:r>
    </w:p>
    <w:p>
      <w:pPr>
        <w:pStyle w:val="Heading2"/>
        <w:rPr>
          <w:sz w:val="26"/>
          <w:szCs w:val="26"/>
        </w:rPr>
      </w:pPr>
      <w:r>
        <w:rPr>
          <w:b w:val="false"/>
          <w:bCs w:val="false"/>
          <w:i/>
          <w:iCs/>
          <w:sz w:val="26"/>
        </w:rPr>
        <w:t>Altera o Plano Plurianual 2008/2009 e a Lei de Diretrizes Orçamentárias 2008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Prefeito do Município de Leme, no uso de suas atribuições legais, faz saber que a Câmara de Vereadores aprovou e eu sanciono e promulgo a seguinte Le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Artigo 1º - </w:t>
      </w:r>
      <w:r>
        <w:rPr>
          <w:sz w:val="26"/>
        </w:rPr>
        <w:t>Os Anexos I, II, III e IV do Plano Plurianual –PPA, aprovados pela Lei Municipal nº 2.796 de 11 de novembro de 2005, passam a vigorar de acordo com os novos anexos que fazem parte integrante desta Lei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Artigo 2º - </w:t>
      </w:r>
      <w:r>
        <w:rPr>
          <w:sz w:val="26"/>
        </w:rPr>
        <w:t>Os Anexos V, VI e Anexo de Metas Fiscais da LDO - Lei de Diretrizes Orçamentárias 2008, aprovados pela Lei Municipal nº 2.924, 03 de julho de 2007, passam a vigorar de acordo com os novos anexos que fazem parte integrante desta Lei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6"/>
        </w:rPr>
        <w:tab/>
        <w:tab/>
        <w:tab/>
        <w:t xml:space="preserve">Artigo 3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21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me, 27 de setembro de 2.007.</w:t>
      </w:r>
    </w:p>
    <w:p>
      <w:pPr>
        <w:pStyle w:val="Normal"/>
        <w:ind w:firstLine="2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GNER RICARDO ANTUNES FILHO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do Município de Le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0:00Z</dcterms:created>
  <dc:creator>Prefeitura do Município de Leme</dc:creator>
  <dc:description/>
  <dc:language>en-US</dc:language>
  <cp:lastModifiedBy>Prefeitura</cp:lastModifiedBy>
  <cp:lastPrinted>2007-09-12T16:53:00Z</cp:lastPrinted>
  <dcterms:modified xsi:type="dcterms:W3CDTF">2007-09-27T19:25:00Z</dcterms:modified>
  <cp:revision>3</cp:revision>
  <dc:subject/>
  <dc:title>LEI Nº 2</dc:title>
</cp:coreProperties>
</file>